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53340</wp:posOffset>
            </wp:positionV>
            <wp:extent cx="492760" cy="571500"/>
            <wp:effectExtent l="0" t="0" r="0" b="0"/>
            <wp:wrapNone/>
            <wp:docPr id="1" name="ger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62" w:dyaOrig="10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5pt;margin-top:0pt;width:117.05pt;height:53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46128612" r:id="rId3"/>
        </w:objec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О ОБРАЗ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ОЛГОГ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Е ТЕРРИТОРИАЛЬНОЕ УПРАВЛЕНИЕ </w:t>
      </w:r>
    </w:p>
    <w:p>
      <w:pPr>
        <w:pStyle w:val="Normal"/>
        <w:pBdr>
          <w:top w:val="double" w:sz="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</w:tabs>
        <w:suppressAutoHyphens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 Black" w:hAnsi="Arial Black" w:cs="Arial Black"/>
          <w:spacing w:val="60"/>
          <w:sz w:val="28"/>
          <w:szCs w:val="28"/>
          <w:lang w:eastAsia="ru-RU"/>
        </w:rPr>
      </w:pPr>
      <w:r>
        <w:rPr>
          <w:rFonts w:cs="Arial Black" w:ascii="Arial Black" w:hAnsi="Arial Black"/>
          <w:spacing w:val="60"/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u w:val="single"/>
          <w:lang w:eastAsia="ru-RU"/>
        </w:rPr>
        <w:t>15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  <w:u w:val="single"/>
          <w:lang w:eastAsia="ru-RU"/>
        </w:rPr>
        <w:t xml:space="preserve">ноября </w:t>
      </w:r>
      <w:r>
        <w:rPr>
          <w:sz w:val="28"/>
          <w:szCs w:val="28"/>
          <w:lang w:eastAsia="ru-RU"/>
        </w:rPr>
        <w:t xml:space="preserve">2023 г.                                                                           № </w:t>
      </w:r>
      <w:r>
        <w:rPr>
          <w:sz w:val="28"/>
          <w:szCs w:val="28"/>
          <w:u w:val="single"/>
          <w:lang w:eastAsia="ru-RU"/>
        </w:rPr>
        <w:t>06/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</w:tblGrid>
      <w:tr>
        <w:trPr>
          <w:trHeight w:val="36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 итогах организации и проведения школьного этапа всероссийской олимпиады школьников среди 4-11 классов общеобразовательных учреждений Советского района Волгограда в 2023/2024 учебном году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hanging="72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szCs w:val="28"/>
        </w:rPr>
        <w:t>Во исполнение приказа Советского территориального управления департамента по образованию администрации Волгограда от 01.09.2023</w:t>
      </w:r>
      <w:r>
        <w:rPr>
          <w:sz w:val="28"/>
          <w:szCs w:val="28"/>
          <w:highlight w:val="yellow"/>
        </w:rPr>
        <w:t xml:space="preserve">                 </w:t>
      </w:r>
      <w:r>
        <w:rPr>
          <w:color w:val="000000"/>
          <w:sz w:val="28"/>
          <w:szCs w:val="28"/>
        </w:rPr>
        <w:t>№ 06/361</w:t>
      </w:r>
      <w:r>
        <w:rPr>
          <w:sz w:val="28"/>
          <w:szCs w:val="28"/>
        </w:rPr>
        <w:t xml:space="preserve"> «Об организации и проведении школьного этапа всероссийской олимпиады школьников среди учащихся 4-11 классов общеобразовательных учреждений Советского района Волгограда в 2023/2024 учебном году</w:t>
      </w:r>
      <w:r>
        <w:rPr>
          <w:sz w:val="28"/>
          <w:szCs w:val="28"/>
          <w:lang w:eastAsia="en-US"/>
        </w:rPr>
        <w:t xml:space="preserve"> (далее – олимпиада), с 12 сентября по 31 октября 2023 года была проведена олимпиада по 24 предме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олимпиаде приняли участие </w:t>
      </w:r>
      <w:r>
        <w:rPr>
          <w:sz w:val="28"/>
          <w:szCs w:val="28"/>
          <w:highlight w:val="yellow"/>
          <w:lang w:val="en-US" w:eastAsia="en-US"/>
        </w:rPr>
        <w:t>7322</w:t>
      </w:r>
      <w:r>
        <w:rPr>
          <w:sz w:val="28"/>
          <w:szCs w:val="28"/>
          <w:lang w:val="en-US" w:eastAsia="en-US"/>
        </w:rPr>
        <w:t xml:space="preserve"> учащихся из 11 муниципальных общеобразовательных учреждений (далее – МОУ): МОУ СШ №15, МОУ СШ №46, МОУ СШ №54, МОУ СШ №55 «Долина знаний», МОУ СШ №93, МОУ СШ №103, МОУ СШ №106, МОУ СШ №111, МОУ СШ №129, МОУ СШ №140, МОУ Гимназия №15 и ГБОУ «Лицей-интернат «Лидер»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основании вышеизложенного, руководствуясь решением жюри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казываю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список призеров и победителей олимпиады (Электронное приложение на </w:t>
      </w:r>
      <w:r>
        <w:rPr>
          <w:sz w:val="28"/>
          <w:szCs w:val="28"/>
          <w:highlight w:val="yellow"/>
        </w:rPr>
        <w:t>79</w:t>
      </w:r>
      <w:r>
        <w:rPr>
          <w:sz w:val="28"/>
          <w:szCs w:val="28"/>
        </w:rPr>
        <w:t xml:space="preserve"> стран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градить дипломами Советского территориального управления департамента по образованию администрации Волгограда победителей и призеров олимпиады (Приложения № 1-21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уководителям общеобразовательных учреждений рассмотреть вопрос о поощрении учителей, подготовивших победителей и призеров олимпиады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ъявить благодарность Советского территориального управления департамента по образованию администрации Волгограда кураторам ШЭ ВСОШ в МОУ, за качественную организацию олимпиады в МОУ (Приложение 1)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5. Контроль за исполнением приказа возложить </w:t>
      </w:r>
      <w:r>
        <w:rPr>
          <w:color w:val="000000"/>
          <w:sz w:val="28"/>
          <w:szCs w:val="28"/>
        </w:rPr>
        <w:t>на консультанта Советского территориального управления департамента по образованию администрации Волгограда Н.К.Финогенову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территориального управления </w:t>
        <w:tab/>
        <w:tab/>
        <w:tab/>
        <w:tab/>
        <w:t xml:space="preserve">      О.В.Рыбья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pacing w:val="-4"/>
          <w:sz w:val="28"/>
          <w:szCs w:val="28"/>
        </w:rPr>
        <w:t>ОЗНАКОМЛЕ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сультан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тского ТУ ДОАВ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 Н.К.Финоген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каз подгот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рший методис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У ЦР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 В.В. Борн</w:t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Разослано: в дело, МОУ ЦРО</w:t>
      </w:r>
      <w:r>
        <w:rPr>
          <w:color w:val="000000"/>
          <w:spacing w:val="-4"/>
          <w:sz w:val="28"/>
          <w:szCs w:val="28"/>
          <w:lang w:eastAsia="ar-SA"/>
        </w:rPr>
        <w:t xml:space="preserve">, МОУ, ГБОУ «Лицей-интернат «Лидер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Советского ТУ ДОА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___»_________ 2023 г.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кураторов ШЭ ВСОШ в образовательных учреждениях Советского района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76"/>
        <w:gridCol w:w="2977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куратора МЭ ВСОШ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«Гимназия №15 Советского района Волгогр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Ирин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15 Советского района Волгоград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жулдабекова Айнагуль Батыров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46 имени гвардии генерал-майора В.А. Глазкова Советского района Волгогр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ова Малика Сарсинали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Средняя школа №54 Советского района Волгогр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ицкая Наталья Валер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метод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55 «Долина знаний» Советского района Волгогр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ар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Средняя школа№93 Советского района Волгогр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ннисян Маргарита Овик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матема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103 Советского района Волгогр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Ольг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106 Советского района Волгогр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111 Советского района Волгоград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ра Екатерина Сергеевна 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129 Советского района Волгогр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ганова Татьяна Андр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140 Советского района Волгогр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ле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матема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"Волгоградский лицей-интернат "Лиде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77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Без интервала Знак"/>
    <w:qFormat/>
    <w:rPr>
      <w:rFonts w:eastAsia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b/>
      <w:sz w:val="3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lang w:val="en-US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7">
    <w:name w:val="Стиль Синий"/>
    <w:qFormat/>
    <w:rPr>
      <w:color w:val="000000"/>
      <w:u w:val="single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kern w:val="2"/>
      <w:sz w:val="28"/>
      <w:szCs w:val="28"/>
      <w:lang w:val="en-US" w:bidi="hi-I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left="2410" w:hanging="2552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Style28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suppressAutoHyphens w:val="false"/>
      <w:spacing w:before="0" w:after="0"/>
      <w:ind w:left="566" w:hanging="283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SimSun;宋体" w:cs="Mangal"/>
      <w:i/>
      <w:iCs/>
      <w:kern w:val="2"/>
      <w:sz w:val="28"/>
      <w:szCs w:val="2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1:00Z</dcterms:created>
  <dc:creator>Учитель</dc:creator>
  <dc:description/>
  <cp:keywords/>
  <dc:language>en-US</dc:language>
  <cp:lastModifiedBy>User</cp:lastModifiedBy>
  <cp:lastPrinted>2019-12-09T10:18:00Z</cp:lastPrinted>
  <dcterms:modified xsi:type="dcterms:W3CDTF">2023-11-29T17:06:00Z</dcterms:modified>
  <cp:revision>68</cp:revision>
  <dc:subject/>
  <dc:title/>
</cp:coreProperties>
</file>